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Exmo. Sr. Dr. Juiz Federal da  ...  Vara da Seção Judiciária de  ...  </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Nome, qualificação, endereço , vem, respeitosamente, propor contra o Instituto Nacional do Seguro Social, autarquia federal, com Superintendência neste Estado, na ..., a presente ação ordinária de aposentadoria por tempo de serviço, forte nos arts. 52 e seguintes da Lei nº 8.213/91 e 282, do Código de Processo Civil, mediante os seguintes fatos e fundamentos: </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1. O Autor, contando 30 anos de serviço em atividade vinculada à Previdência Social, formulou requerimento de aposentadoria por tempo de serviço, no Instituto Nacional do Seguro Social, fazendo prova documental de pagamento durante 25 anos e requerendo, quanto ao período de ... a ..., o processamento de justificação administrativa, com base no início de prova documental apresentado.</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2. O pedido foi indeferido administrativamente, ao fundamento de que o Autor não contava 30 anos de contribuição, sendo também desacolhida a solicitação no sentido de que fosse processada a justificação administrativa, uma vez que entendia a autarquia ser insuficiente o início de prova documental apresentada pelo Autor, principalmente quando haveria tempo de serviço anterior a ele.</w:t>
      </w:r>
    </w:p>
    <w:p>
      <w:pPr>
        <w:pStyle w:val="Normal"/>
        <w:widowControl w:val="false"/>
        <w:rPr>
          <w:rFonts w:ascii="Verdana" w:hAnsi="Verdana" w:cs="Verdana"/>
          <w:sz w:val="20"/>
        </w:rPr>
      </w:pPr>
      <w:r>
        <w:rPr>
          <w:rFonts w:cs="Verdana" w:ascii="Verdana" w:hAnsi="Verdana"/>
          <w:sz w:val="20"/>
        </w:rPr>
        <w:t> </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3. Nos termos do art. 57, do Regulamento de Benefícios da Previdência Social, "considera-se tempo de serviço o tempo, contado de data a data, desde o início até o desligamento, de atividade abrangida pela Previdência Social urbana...", prova que se admite por via de justificação administrativa ou judicial, desde que exista início razoável de prova documental, como se depreende do disposto no art. 55, § 3º, da Lei de Benefícios.</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4. O Autor, no período alegado, exerceu, como empregado, a profissão de auxiliar de escritório e juntou, com a perícia grafotécnica, início de prova documental.</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5. Assim, comprovados os 30 anos de serviço e a carência regular de 60 contribuições mensais, faz jus o Autor ao benefício da aposentadoria por tempo de serviço, no percentual de 70% (setenta por cento) do salário-de-benefício, apurado na forma da Lei. </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Pelo exposto, vem requerer a citação do réu, através de sua Procuradoria Regional, para os termos da presente ação e para que a conteste, no prazo de 60 dias, com as advertências de lei (CPC, art. 285) e, a final, requer a condenação do réu na concessão da aposentadoria por tempo de serviço ao Autor, a partir do requerimento administrativo, devidamente corrigidas monetariamente as parcelas vencidas, assim como nas custas processuais e honorários de advogado. </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quer a produção das provas testemunhal e pericial, protestando por outras que se fizerem necessárias, dando-se ciência da ação ao Ministério Público para que, querendo, nela intervenha. </w:t>
      </w:r>
    </w:p>
    <w:p>
      <w:pPr>
        <w:pStyle w:val="Normal"/>
        <w:widowControl w:val="false"/>
        <w:rPr>
          <w:rFonts w:ascii="Verdana" w:hAnsi="Verdana" w:cs="Verdana"/>
          <w:sz w:val="20"/>
        </w:rPr>
      </w:pPr>
      <w:r>
        <w:rPr>
          <w:rFonts w:cs="Verdana" w:ascii="Verdana" w:hAnsi="Verdana"/>
          <w:sz w:val="20"/>
        </w:rPr>
        <w:t xml:space="preserve">Dá à causa o valor de  ...  </w:t>
      </w:r>
    </w:p>
    <w:p>
      <w:pPr>
        <w:pStyle w:val="Normal"/>
        <w:widowControl w:val="false"/>
        <w:rPr>
          <w:rFonts w:ascii="Verdana" w:hAnsi="Verdana" w:cs="Verdana"/>
          <w:sz w:val="20"/>
        </w:rPr>
      </w:pPr>
      <w:r>
        <w:rPr>
          <w:rFonts w:cs="Verdana" w:ascii="Verdana" w:hAnsi="Verdana"/>
          <w:sz w:val="20"/>
        </w:rPr>
        <w:t>P. deferimento.</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ta e assinatura.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03:00Z</dcterms:created>
  <dc:creator>0000000</dc:creator>
  <dc:description/>
  <dc:language>en-US</dc:language>
  <cp:lastModifiedBy>Francisco</cp:lastModifiedBy>
  <dcterms:modified xsi:type="dcterms:W3CDTF">2005-08-08T12:56:00Z</dcterms:modified>
  <cp:revision>5</cp:revision>
  <dc:subject/>
  <dc:title>Exmo</dc:title>
</cp:coreProperties>
</file>